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від 02.03.2020 № 234-Д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нової редак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ників діяльності науково-</w:t>
      </w:r>
    </w:p>
    <w:p>
      <w:pPr>
        <w:pStyle w:val="Normal"/>
        <w:rPr/>
      </w:pPr>
      <w:r>
        <w:rPr>
          <w:sz w:val="28"/>
          <w:szCs w:val="28"/>
        </w:rPr>
        <w:t xml:space="preserve">педагогічного працівника Х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ий бере участь у конкурсі на </w:t>
      </w:r>
    </w:p>
    <w:p>
      <w:pPr>
        <w:pStyle w:val="Normal"/>
        <w:rPr/>
      </w:pPr>
      <w:r>
        <w:rPr>
          <w:sz w:val="28"/>
          <w:szCs w:val="28"/>
        </w:rPr>
        <w:t xml:space="preserve">заміщення вакантної пос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і змінами і доповненнями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На підставі рішення вченої ради </w:t>
      </w:r>
      <w:r>
        <w:rPr>
          <w:sz w:val="28"/>
        </w:rPr>
        <w:t>Херсонського державного університету</w:t>
      </w:r>
      <w:r>
        <w:rPr>
          <w:sz w:val="28"/>
          <w:szCs w:val="28"/>
        </w:rPr>
        <w:t xml:space="preserve"> (протокол від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0 № 8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нову редакцію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ів діяльності науково-педагогічного працівника ХДУ, який бере участь у конкурсі на заміщення вакантної посади (зі змінами й доповненнями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додаток 1),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ного листа визначення рейтингових балів діяльності науково-педагогічного працівника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, який бере участь у конкурсі на заміщення вакантної посади (додаток 2).,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а до оцінного листа визначення рейтингових балів діяльності 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(додаток 3),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uk-UA"/>
        </w:rPr>
        <w:t>Призначити 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альних за надання необхідної інформації (у разі необхідності) й перевірку показників діяльності науково-педагогічного працівника, який бере участь у конкурсі на заміщення вакантної посади (додаток 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сти в дію нову редакцію Показників діяльності науково-педагогічного працівника ХДУ, який бере участь у конкурсі на заміщення вакантної посади (зі змінами і доповненнями), з 01.04.2020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пинити дію наказу від </w:t>
      </w:r>
      <w:r>
        <w:rPr>
          <w:bCs/>
          <w:sz w:val="28"/>
          <w:szCs w:val="28"/>
        </w:rPr>
        <w:t>27.06.2019 № 526-Д «</w:t>
      </w:r>
      <w:r>
        <w:rPr>
          <w:sz w:val="28"/>
          <w:szCs w:val="28"/>
        </w:rPr>
        <w:t>Про затвердження нової редакції Показників діяльності науково-педагогічного працівника ХДУ, який бере участь у конкурсі на заміщення вакантної посади (зі змінами і доповненнями)</w:t>
      </w:r>
      <w:r>
        <w:rPr>
          <w:bCs/>
          <w:sz w:val="28"/>
          <w:szCs w:val="28"/>
        </w:rPr>
        <w:t>» з 31.03.2020 ро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нам факультетів візувати оцінні листи визначення рейтингових балів діяльності науково-педагогічного працівника, який бере участь у конкурсі на заміщення вакантної посади асистента, викладача, старшого викладача, провідного концертмейстера, доцента, професора, завідувача кафедр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окласти на першого проректора Омельчука С.А.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тор    </w:t>
        <w:tab/>
        <w:t xml:space="preserve">                </w:t>
        <w:tab/>
        <w:tab/>
        <w:t xml:space="preserve">                       Олександр СПІВАК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ій Омельчук</w:t>
      </w:r>
    </w:p>
    <w:p>
      <w:pPr>
        <w:pStyle w:val="Normal"/>
        <w:rPr/>
      </w:pPr>
      <w:r>
        <w:rPr/>
        <w:t>Віталій Кобець</w:t>
      </w:r>
    </w:p>
    <w:p>
      <w:pPr>
        <w:pStyle w:val="Normal"/>
        <w:rPr/>
      </w:pPr>
      <w:r>
        <w:rPr/>
        <w:t>Анастасія Бистря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йомити: проректорів, деканів факультетів, завідувачів кафедр, керівників структурних підрозділів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6:00Z</dcterms:created>
  <dc:creator>NStetsenko</dc:creator>
  <dc:description/>
  <cp:keywords/>
  <dc:language>en-US</dc:language>
  <cp:lastModifiedBy>prisyagnaya</cp:lastModifiedBy>
  <cp:lastPrinted>2019-10-02T15:26:00Z</cp:lastPrinted>
  <dcterms:modified xsi:type="dcterms:W3CDTF">2020-03-02T12:43:00Z</dcterms:modified>
  <cp:revision>5</cp:revision>
  <dc:subject/>
  <dc:title/>
</cp:coreProperties>
</file>